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冀中职业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艺术设计专业人才培养方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录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名称及代码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类型及学历层次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入学要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8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修业年限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职业岗位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职业面向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工作岗位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工作任务与职业能力分解表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培养目标及规格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培养目标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人才规格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课程体系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课程描述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公共基础课程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专业（技能）课程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实施保障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师资队伍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教学设施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教学资源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教学方法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五）学习评价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六）质量管理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毕业要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学分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计算机能力要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职业资格证书或“</w:t>
      </w:r>
      <w:r>
        <w:rPr>
          <w:rFonts w:eastAsia="仿宋_GB2312;仿宋" w:cs="黑体" w:ascii="仿宋_GB2312;仿宋" w:hAnsi="仿宋_GB2312;仿宋"/>
          <w:sz w:val="32"/>
          <w:szCs w:val="32"/>
        </w:rPr>
        <w:t>1+X”</w:t>
      </w:r>
      <w:r>
        <w:rPr>
          <w:rFonts w:ascii="仿宋_GB2312;仿宋" w:hAnsi="仿宋_GB2312;仿宋" w:cs="黑体" w:eastAsia="仿宋_GB2312;仿宋"/>
          <w:sz w:val="32"/>
          <w:szCs w:val="32"/>
        </w:rPr>
        <w:t>证书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教学进程安排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公共基础课程教学进程表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专业（技术）课程教学进程表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周课时统计表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各类课程学时分配表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职专科环境艺术设计专业人才培养方案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名称及代码</w:t>
      </w:r>
    </w:p>
    <w:p>
      <w:pPr>
        <w:pStyle w:val="Normal"/>
        <w:spacing w:lineRule="exact" w:line="400"/>
        <w:ind w:firstLine="640"/>
        <w:jc w:val="left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设计与制作（专业代码：</w:t>
      </w:r>
      <w:r>
        <w:rPr>
          <w:rFonts w:eastAsia="仿宋_GB2312;仿宋" w:ascii="仿宋_GB2312;仿宋" w:hAnsi="仿宋_GB2312;仿宋"/>
          <w:sz w:val="32"/>
          <w:szCs w:val="32"/>
        </w:rPr>
        <w:t>55010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类型及学历层次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类型：全日制、高等职业教育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历层次：大专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入学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中阶段教育毕业生或具有同等学力者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修业年限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学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职业岗位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职业面向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</w:rPr>
        <w:t>本专业的毕业生主要面向现代</w:t>
      </w:r>
      <w:r>
        <w:rPr>
          <w:rFonts w:ascii="仿宋_GB2312;仿宋" w:hAnsi="仿宋_GB2312;仿宋" w:eastAsia="仿宋_GB2312;仿宋"/>
          <w:sz w:val="32"/>
          <w:szCs w:val="32"/>
        </w:rPr>
        <w:t>建筑</w:t>
      </w:r>
      <w:r>
        <w:rPr>
          <w:rFonts w:ascii="仿宋_GB2312;仿宋" w:hAnsi="仿宋_GB2312;仿宋" w:eastAsia="仿宋_GB2312;仿宋"/>
          <w:sz w:val="32"/>
          <w:szCs w:val="32"/>
        </w:rPr>
        <w:t>装饰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公司、家装公司、建筑设计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展示展览公司、设计机构</w:t>
      </w:r>
      <w:r>
        <w:rPr>
          <w:rFonts w:ascii="仿宋_GB2312;仿宋" w:hAnsi="仿宋_GB2312;仿宋" w:eastAsia="仿宋_GB2312;仿宋"/>
          <w:sz w:val="32"/>
          <w:szCs w:val="32"/>
        </w:rPr>
        <w:t>从事办公空间、商业室内装饰艺术设计、家居装饰设计、装饰工程施工监理等工作岗位一线的装饰设计类应用</w:t>
      </w:r>
      <w:r>
        <w:rPr>
          <w:rFonts w:ascii="仿宋_GB2312;仿宋" w:hAnsi="仿宋_GB2312;仿宋" w:eastAsia="仿宋_GB2312;仿宋"/>
          <w:sz w:val="32"/>
          <w:szCs w:val="32"/>
        </w:rPr>
        <w:t>型</w:t>
      </w:r>
      <w:r>
        <w:rPr>
          <w:rFonts w:ascii="仿宋_GB2312;仿宋" w:hAnsi="仿宋_GB2312;仿宋" w:eastAsia="仿宋_GB2312;仿宋"/>
          <w:sz w:val="32"/>
          <w:szCs w:val="32"/>
        </w:rPr>
        <w:t>专门人才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工作岗位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专业学生主要就业岗位如下：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室内装饰方案设计岗位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室内陈设设计岗位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家具设计岗位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展示设计岗位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室内设计表现岗位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室内装饰工程设计管理岗位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室内装饰工程监理岗位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工作任务与职业能力分解表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主要职业能力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1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 xml:space="preserve">．具备室内外家装设计能力；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．熟练掌握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CAD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、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3Dmax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、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PS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等制图软件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3.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具备较强手绘能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4.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了解监理设计施工能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5.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具有管理日常工作能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6.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具有较强的自学能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7.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具有良好的职业素质和团队协作意识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3"/>
        <w:gridCol w:w="2206"/>
        <w:gridCol w:w="1843"/>
        <w:gridCol w:w="1976"/>
      </w:tblGrid>
      <w:tr>
        <w:trPr>
          <w:trHeight w:val="64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工作领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职业能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相关课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考证考级要求</w:t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室内设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室内外装饰设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1.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具备室内外家装设计能力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2.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熟练掌握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CAD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3D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PS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等制图软件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3.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了解监理设计施工能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小型独立空间设计、公共空间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产品研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家具设计、装饰艺术品开发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1.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熟练掌握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CAD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3D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PS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等软件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2.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具有良好的职业素质和团队协作意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人体工程学、家具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店长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部门经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家具方案配置、设计图纸审核及施工管理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1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管理日常工作能力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2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有较强的自学能力，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3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清楚地了解最新材料、最新形式与方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材料与工艺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消费心理学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培养目标及规格</w:t>
      </w:r>
    </w:p>
    <w:p>
      <w:pPr>
        <w:pStyle w:val="Normal"/>
        <w:spacing w:lineRule="exact" w:line="44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培养目标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本专业培养具有思想道德素质、文化素质、业务素质、身心素质，掌握本专业所需文化基础知识、计算机基础应用知识、环境艺术设计所必须的基础理论知识、环境艺术设计所必须的专业知识，具备较强的艺术鉴赏能力和设计能力、较强的手绘制图及电脑绘图能力，能从事室内设计师、工作的高素质技术技能人才。</w:t>
      </w:r>
    </w:p>
    <w:p>
      <w:pPr>
        <w:pStyle w:val="Normal"/>
        <w:spacing w:lineRule="exact" w:line="460"/>
        <w:ind w:firstLine="482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培养规格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专业核心能力为：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环境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艺术设计所必需的专业知识和技能</w:t>
      </w:r>
      <w:r>
        <w:rPr>
          <w:rFonts w:ascii="仿宋_GB2312;仿宋" w:hAnsi="仿宋_GB2312;仿宋" w:eastAsia="仿宋_GB2312;仿宋"/>
          <w:sz w:val="32"/>
          <w:szCs w:val="32"/>
        </w:rPr>
        <w:t>。其知识、技能结构与素质要求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知识结构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具有本专业所需的文化基础知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具有计算机基础应用知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有本专业计算机艺术设计软件应用知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具有</w:t>
      </w:r>
      <w:r>
        <w:rPr>
          <w:rFonts w:ascii="仿宋_GB2312;仿宋" w:hAnsi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艺术设计所必需的基础理论知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具有</w:t>
      </w:r>
      <w:r>
        <w:rPr>
          <w:rFonts w:ascii="仿宋_GB2312;仿宋" w:hAnsi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艺术设计所必需的专业知识和技能，包括设计程序和方法、工艺技术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掌握与设计有关的新知识，新的现代装饰艺术设计方法，新的装饰材料及工艺知识。掌握与装饰艺术设计有关的边缘学科及交叉学科的知识：图形图像设计软件、以及民俗、建筑、音乐等知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具有综合性的知识与潮流意识。装饰艺术设计是集文化、艺术、工艺技术于一体的产业，必须及时地了解新的设计观念、设计潮流，新材料的开发利用和新的时尚等方面的知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技能结构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具有较强的艺术鉴赏能力和设计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具有较强的工艺制作图、手绘制图及电脑绘图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有运用材料工艺制作的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具有一定的自学能力和获取信息的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具有一定的阅读本专业一般外文资料的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具有计算机基础应用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具有一定的装饰艺术、工艺制作及管理的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具有与其他专业人员协同工作的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具有观察和解决问题的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具有一定的组织管理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具有与他人良好的沟通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素质要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思想道德素质：拥护中国共产党的领导，热爱社会主义祖国，遵纪守法，爱岗敬业，诚实守信，团结协作，有较强的创业、创新精神和良好的职业道德素养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文化素质：具有较强的解决问题的能力，自学与获取信息的能力，欣赏与鉴别的能力，组织管理能力，开拓创新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业务素质：具有爱岗敬业、遵纪守法、团结协作的品质，有立业创业的意识，具有创新意识，有严谨务实的工作作风。有必备的基础知识和专业知识，具备较快适应生产、建设、管理、服务第一线岗位需要的实际工作能力，具有创业立业精神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身心素质：拥有健康的体魄，养成良好的体育锻炼和卫生习惯，具备健全的心理和乐观的人生态度。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课程体系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52"/>
        <w:gridCol w:w="2973"/>
        <w:gridCol w:w="215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阶段性工作任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能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程体系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室内装饰绘图阶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计草图表现能力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计基础、构成基础、透视、写生、手绘效果图表现技法、图形图像处理、室内电脑效果图设计与制作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空间透视表现能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绘效果图表现能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脑效果图绘制能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室内装饰设计阶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宅空间室内设计能力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型独立空间设计、公共空间设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共空间室内设计能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室内装饰施工阶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制图识图能力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材料与工艺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施工管理能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课程描述</w:t>
      </w:r>
    </w:p>
    <w:p>
      <w:pPr>
        <w:pStyle w:val="Normal"/>
        <w:spacing w:lineRule="exact" w:line="460"/>
        <w:ind w:firstLine="482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 xml:space="preserve">（一）公共基础课程  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严格按照国家有关规定开齐开足公共基础课程。将思想政治理论课、体育、军事课、心理健康教育等课程列为公共基础必修课程，并将马克思主义理论类课程、党史国史、中华优秀传统文化、职业发展与就业指导、创新创业教育、信息技术、语文、数学、外语、健康教育、美育课程、职业素养等列为必修课或限定选修课。</w:t>
      </w:r>
    </w:p>
    <w:p>
      <w:pPr>
        <w:pStyle w:val="Normal"/>
        <w:spacing w:lineRule="exact" w:line="460"/>
        <w:ind w:firstLine="482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专业（技能）课程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业（技能）课程包括专业基础课、专业核心课、专业选修课程，并涵盖有关实践性教学环节。其中专业基础课程：设计概论、设计基础、构成基础、透视、</w:t>
      </w:r>
      <w:r>
        <w:rPr>
          <w:rFonts w:eastAsia="仿宋_GB2312;仿宋" w:cs="宋体" w:ascii="仿宋_GB2312;仿宋" w:hAnsi="仿宋_GB2312;仿宋"/>
          <w:sz w:val="32"/>
          <w:szCs w:val="32"/>
        </w:rPr>
        <w:t>CAD</w:t>
      </w:r>
      <w:r>
        <w:rPr>
          <w:rFonts w:ascii="仿宋_GB2312;仿宋" w:hAnsi="仿宋_GB2312;仿宋" w:cs="宋体" w:eastAsia="仿宋_GB2312;仿宋"/>
          <w:sz w:val="32"/>
          <w:szCs w:val="32"/>
        </w:rPr>
        <w:t>、图形图像处理、室内电脑效果图设计与制作、写生；专业核心课程：人体工程学、手绘效果图表现技法、小型独立空间设计、公共空间设计、材料与工艺；专业选修课程：摄影摄像、消费心理学、模型制作、装饰施工实践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型独立空间设计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时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16"/>
        <w:gridCol w:w="3962"/>
      </w:tblGrid>
      <w:tr>
        <w:trPr>
          <w:trHeight w:val="5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程目标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  <w:t>本核心课程主要针对其在未来将从事室内设计员、项目经理、装饰装修工程建造师助理（即现场技术员）等</w:t>
            </w:r>
            <w:r>
              <w:rPr>
                <w:rFonts w:eastAsia="Times New Roman"/>
              </w:rPr>
              <w:t xml:space="preserve"> </w:t>
            </w:r>
            <w:r>
              <w:rPr/>
              <w:t>岗位中，必须完成的室内环境设计准备、对室内环境设计进行定位、创意、设计表现以及实施现场施工管理等基</w:t>
            </w:r>
            <w:r>
              <w:rPr>
                <w:rFonts w:eastAsia="Times New Roman"/>
              </w:rPr>
              <w:t xml:space="preserve"> </w:t>
            </w:r>
            <w:r>
              <w:rPr/>
              <w:t>础性工作。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任务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一</w:t>
            </w:r>
            <w:r>
              <w:rPr/>
              <w:t>室内设计行业的认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室内设计行业形势、室内设计师需具备的能力要求。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二</w:t>
            </w:r>
            <w:r>
              <w:rPr/>
              <w:t>与客户洽淡沟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谈单技巧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三资料收集与现场勘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场量房技巧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四室内空间布局规划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功能分区设计、室内交通流线设计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五室内界面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彩色平面图设计与制作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六室内色彩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色彩搭配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七室内材料的选用和搭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与施工工艺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八室内照明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灯光的选择与设计施工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九室内陈设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装饰品设计及摆放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十室内绿化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绿化作用与设计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十一深化设计与设计跟踪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效果图制作</w:t>
            </w:r>
          </w:p>
        </w:tc>
      </w:tr>
      <w:tr>
        <w:trPr>
          <w:trHeight w:val="4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建议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化教学</w:t>
            </w:r>
          </w:p>
        </w:tc>
      </w:tr>
      <w:tr>
        <w:trPr>
          <w:trHeight w:val="5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环境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多媒体教学</w:t>
            </w:r>
          </w:p>
        </w:tc>
      </w:tr>
      <w:tr>
        <w:trPr>
          <w:trHeight w:val="5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绩评定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整体项目设计过程与成果结合评定</w:t>
            </w:r>
          </w:p>
        </w:tc>
      </w:tr>
    </w:tbl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材料与工艺实训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学时）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56"/>
      </w:tblGrid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训目的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掌握室内设计材料的选用和搭配</w:t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训内容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对室内设计材料进行调研并写调研报告</w:t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组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过带领学生深入材料市场及施工现场，了解各种装饰材料与施工工艺</w:t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核方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市场调研的过程及最终调研报告综合评定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设计、顶岗实习属实训类课程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实施保障</w:t>
      </w:r>
    </w:p>
    <w:p>
      <w:pPr>
        <w:pStyle w:val="Normal"/>
        <w:overflowPunct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师资队伍、教学设施、教学资源、教学方法、学习评价、质量管理等方面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师资队伍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本专业在校生与该专业的专任教师之比不高于 </w:t>
      </w:r>
      <w:r>
        <w:rPr>
          <w:rFonts w:eastAsia="仿宋_GB2312;仿宋" w:cs="宋体" w:ascii="仿宋_GB2312;仿宋" w:hAnsi="仿宋_GB2312;仿宋"/>
          <w:sz w:val="32"/>
          <w:szCs w:val="32"/>
        </w:rPr>
        <w:t>25:1</w:t>
      </w:r>
      <w:r>
        <w:rPr>
          <w:rFonts w:ascii="仿宋_GB2312;仿宋" w:hAnsi="仿宋_GB2312;仿宋" w:cs="宋体" w:eastAsia="仿宋_GB2312;仿宋"/>
          <w:sz w:val="32"/>
          <w:szCs w:val="32"/>
        </w:rPr>
        <w:t>，教师团队师资结构合理，副教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余教师为讲师和助教，“双师型”教师比例为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专职教师要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任教师具有高校教师资格证书，具有室内设计师、包装设计师等专业领域资格证书。专业领域涵盖工学、艺术、文科等多学科交叉，从事建筑设计、室内设计、园林设计、应用美术等专业实践。教师具有具有扎实的环境艺术设计专业相关理论功底和实践能力，具有较强的信息化教学能力，能够开展专业课程教学改革和科学研究，为了提高设计实践能力，与市场 需求紧密结合，教师具有每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累计不少于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月的企业实践经历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兼职教师要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兼职教师设计经验丰富，从当地设计院、知名设计公司聘任，具备专业素养、职业道德和工匠精神，具有本科以上学历，具有中级及以上行业相关专业技术资格，主要承担专业课程教学、实习实训指导等专业教学任务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教学设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校内基地具备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内实训基地应具有完成实训任务必备的场所、材料、专业设施和设备，以满足环境艺术设计专业校内实训的正常开展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专业教室基本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业教室一般配备黑（白）板，多媒体教学系统（含投影系统设备和音响设备），互联网接入或</w:t>
      </w:r>
      <w:r>
        <w:rPr>
          <w:rFonts w:eastAsia="仿宋_GB2312;仿宋" w:cs="宋体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宋体" w:eastAsia="仿宋_GB2312;仿宋"/>
          <w:sz w:val="32"/>
          <w:szCs w:val="32"/>
        </w:rPr>
        <w:t>环境，并实施网络安全防护措施；安装应急照明装置并保持良好状态，符合紧急疏散要求、标志明显、保持逃生通道畅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绘画与设计基础实训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配备各种静物及衬布与背景布等材料，静物台、静物灯等陈设；画架、画板、画框等画具；多媒体与投影设备。环境设置符合相关要求，用于环境艺术设计美术与构成基础课程实训教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专业机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业机房应配备高性能计算机、服务器、交换机、投影机、黑（白）板等设备，学生桌椅及教室桌椅，互联网接入或</w:t>
      </w:r>
      <w:r>
        <w:rPr>
          <w:rFonts w:eastAsia="仿宋_GB2312;仿宋" w:cs="宋体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宋体" w:eastAsia="仿宋_GB2312;仿宋"/>
          <w:sz w:val="32"/>
          <w:szCs w:val="32"/>
        </w:rPr>
        <w:t>环境，电子教室管理系统以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A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hotoshop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宋体" w:eastAsia="仿宋_GB2312;仿宋"/>
          <w:sz w:val="32"/>
          <w:szCs w:val="32"/>
        </w:rPr>
        <w:t>等专业软件，用于环境艺术设计核心课程的实训教学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校内基地具备条件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76"/>
        <w:gridCol w:w="2268"/>
        <w:gridCol w:w="2409"/>
      </w:tblGrid>
      <w:tr>
        <w:trPr>
          <w:trHeight w:val="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训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训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量（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套）</w:t>
            </w:r>
          </w:p>
        </w:tc>
      </w:tr>
      <w:tr>
        <w:trPr>
          <w:trHeight w:val="44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绘画基础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计基础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构成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画板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画架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画框等画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套</w:t>
            </w:r>
          </w:p>
        </w:tc>
      </w:tr>
      <w:tr>
        <w:trPr>
          <w:trHeight w:val="4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静物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静物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衬布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各种静物等陈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套</w:t>
            </w:r>
          </w:p>
        </w:tc>
      </w:tr>
      <w:tr>
        <w:trPr>
          <w:trHeight w:val="50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脑设计基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A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计专用计算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台</w:t>
            </w:r>
          </w:p>
        </w:tc>
      </w:tr>
      <w:tr>
        <w:trPr>
          <w:trHeight w:val="50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图形图像处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脑效果图设计与制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操实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型独立空间设计</w:t>
            </w:r>
          </w:p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共空间设计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与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装饰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校外基地具备条件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应具有稳定的校外实训基地，能够开展环境艺术设计实训活动；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实训实施齐备、实训岗位及指导教师确定；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实训管理及实施规章制度齐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教学资源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材选用基本要求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国家规定选用优质教材，禁止不合格教材进课堂。应建立专业教师、行业专家和教研人员等参与的教材选用机构，完善教材选用制度，经过规范程序择优选用教材。鼓励</w:t>
      </w:r>
      <w:r>
        <w:rPr>
          <w:rFonts w:ascii="仿宋_GB2312;仿宋" w:hAnsi="仿宋_GB2312;仿宋" w:eastAsia="仿宋_GB2312;仿宋"/>
          <w:sz w:val="32"/>
          <w:szCs w:val="32"/>
        </w:rPr>
        <w:t>教师团队</w:t>
      </w:r>
      <w:r>
        <w:rPr>
          <w:rFonts w:ascii="仿宋_GB2312;仿宋" w:hAnsi="仿宋_GB2312;仿宋" w:eastAsia="仿宋_GB2312;仿宋"/>
          <w:sz w:val="32"/>
          <w:szCs w:val="32"/>
        </w:rPr>
        <w:t>自主开发符合</w:t>
      </w:r>
      <w:r>
        <w:rPr>
          <w:rFonts w:ascii="仿宋_GB2312;仿宋" w:hAnsi="仿宋_GB2312;仿宋" w:eastAsia="仿宋_GB2312;仿宋"/>
          <w:sz w:val="32"/>
          <w:szCs w:val="32"/>
        </w:rPr>
        <w:t>本专业</w:t>
      </w:r>
      <w:r>
        <w:rPr>
          <w:rFonts w:ascii="仿宋_GB2312;仿宋" w:hAnsi="仿宋_GB2312;仿宋" w:eastAsia="仿宋_GB2312;仿宋"/>
          <w:sz w:val="32"/>
          <w:szCs w:val="32"/>
        </w:rPr>
        <w:t>学情的校本教材，并优先使用校本教材。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图书文献配备基本要求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书文献配备能满足人才培养、专业建设、教科研等工作的需要，方便师生查询、借阅。专业类图书文献主要包括</w:t>
      </w:r>
      <w:r>
        <w:rPr>
          <w:rFonts w:ascii="仿宋_GB2312;仿宋" w:hAnsi="仿宋_GB2312;仿宋" w:eastAsia="仿宋_GB2312;仿宋"/>
          <w:sz w:val="32"/>
          <w:szCs w:val="32"/>
        </w:rPr>
        <w:t>：环境</w:t>
      </w:r>
      <w:r>
        <w:rPr>
          <w:rFonts w:ascii="仿宋_GB2312;仿宋" w:hAnsi="仿宋_GB2312;仿宋" w:eastAsia="仿宋_GB2312;仿宋"/>
          <w:sz w:val="32"/>
          <w:szCs w:val="32"/>
        </w:rPr>
        <w:t>艺术设计及相关专业书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电子图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各类期刊（含报纸）、齐全的</w:t>
      </w:r>
      <w:r>
        <w:rPr>
          <w:rFonts w:ascii="仿宋_GB2312;仿宋" w:hAnsi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艺术设计类的法律法规文件资料、规范规程、职业标准等，并能及时更新、充实。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数字教学资源配置基本要求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、配备与本专业有关的音视频素材、教学课件、数字化教学案例库、虚拟仿真软件、数字教材等专业教学资源库，应种类丰富、形式多样、使用便捷、动态更新，能满足教学要求。</w:t>
      </w:r>
    </w:p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教学方法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用项目式教学方法，将真实案例情景化、复杂项目碎片化引入课堂教学，重视学生的创意思维和个性表达，开展互动教学。</w:t>
      </w:r>
    </w:p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教学评价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取过程＋作品的学业评价方式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内容兼顾认知、技能、情感等方面，评价应体现评价标准、评价主体、评价方式、评价过程的多元化，如技能大赛、顶岗操作、职业资格鉴定等评价方式。</w:t>
      </w:r>
    </w:p>
    <w:p>
      <w:pPr>
        <w:pStyle w:val="Normal"/>
        <w:overflowPunct w:val="false"/>
        <w:spacing w:lineRule="exact" w:line="480"/>
        <w:ind w:firstLine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（六）质量管理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定期开展课程建设水平和教学质量整改，以保障和提高教学质量为目标，运用系统方 法，依靠组织结构，统筹考虑。 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建立毕业生跟踪反馈机制，并对生源情况，在校生水平，毕业就业情况进行分析，定 期评价人才培养质量和培养目标达成情况。影响教学质量的各主要因素、形成任务、职责、 权限明确，相互协调、相互促进的质量管理有机整体。 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完善课堂教学、教学评价、实习实训、毕业设计以及专业调研、人才培养方案更新、资源建 设等方面质量标准建设，通过教学实施、过程监控、质量评价和持续改进，达成人才培养规格。 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毕业要求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环境艺术设计专业毕业最低学分要求为</w:t>
      </w:r>
      <w:r>
        <w:rPr>
          <w:rFonts w:eastAsia="仿宋_GB2312;仿宋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eastAsia="仿宋_GB2312;仿宋"/>
          <w:sz w:val="32"/>
          <w:szCs w:val="32"/>
        </w:rPr>
        <w:t>学分，其中公共基础课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学分，专业课程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分，素质拓展课程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分，专业综合实践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分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毕业要求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要求是学生通过规定年限的学习，须修满的专业人才培养方案所规定的学时学分，完成规定的教学活动，毕业时应达到的素质、知识和能力等方面要求。毕业要求应能支撑培养目标的有效达成。</w:t>
      </w:r>
    </w:p>
    <w:p>
      <w:pPr>
        <w:pStyle w:val="Normal"/>
        <w:overflowPunct w:val="false"/>
        <w:spacing w:lineRule="exact" w:line="480"/>
        <w:ind w:firstLine="643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Batang;Malgun Gothic" w:eastAsia="楷体_GB2312;楷体"/>
          <w:b/>
          <w:sz w:val="36"/>
          <w:szCs w:val="36"/>
        </w:rPr>
        <w:t>（一）</w:t>
      </w:r>
      <w:r>
        <w:rPr>
          <w:rFonts w:ascii="楷体_GB2312;楷体" w:hAnsi="楷体_GB2312;楷体" w:cs="黑体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cs="Batang;Malgun Gothic" w:eastAsia="楷体_GB2312;楷体"/>
          <w:b/>
          <w:sz w:val="36"/>
          <w:szCs w:val="36"/>
        </w:rPr>
        <w:t>分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701"/>
        <w:gridCol w:w="1985"/>
        <w:gridCol w:w="739"/>
      </w:tblGrid>
      <w:tr>
        <w:trPr>
          <w:trHeight w:val="48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公共基础课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专业技术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职业资格等证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合计</w:t>
            </w:r>
          </w:p>
        </w:tc>
      </w:tr>
      <w:tr>
        <w:trPr>
          <w:trHeight w:val="43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1+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7</w:t>
            </w:r>
          </w:p>
        </w:tc>
      </w:tr>
    </w:tbl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计算机和普通话水平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非计算机类专业学生必须参加全国高等学校计算机水平一级考试。获得全国计算水平考试一级证书的，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学生必须参加全国普通话水平测试。师范类专业学生达到二甲及以上水平的；非师范类专业学生达到二乙及以上水平的，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学分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职业资格证书或“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+X”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证书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业资格证书或“</w:t>
      </w:r>
      <w:r>
        <w:rPr>
          <w:rFonts w:eastAsia="仿宋_GB2312;仿宋" w:ascii="仿宋_GB2312;仿宋" w:hAnsi="仿宋_GB2312;仿宋"/>
          <w:sz w:val="32"/>
          <w:szCs w:val="32"/>
        </w:rPr>
        <w:t>1+X”</w:t>
      </w:r>
      <w:r>
        <w:rPr>
          <w:rFonts w:ascii="仿宋_GB2312;仿宋" w:hAnsi="仿宋_GB2312;仿宋" w:eastAsia="仿宋_GB2312;仿宋"/>
          <w:sz w:val="32"/>
          <w:szCs w:val="32"/>
        </w:rPr>
        <w:t>证书：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品创意设计职业技能等级证书（</w:t>
      </w:r>
      <w:r>
        <w:rPr>
          <w:rFonts w:eastAsia="仿宋_GB2312;仿宋" w:ascii="仿宋_GB2312;仿宋" w:hAnsi="仿宋_GB2312;仿宋"/>
          <w:sz w:val="32"/>
          <w:szCs w:val="32"/>
        </w:rPr>
        <w:t>1+X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dobe</w:t>
      </w:r>
      <w:r>
        <w:rPr>
          <w:rFonts w:ascii="仿宋_GB2312;仿宋" w:hAnsi="仿宋_GB2312;仿宋" w:eastAsia="仿宋_GB2312;仿宋"/>
          <w:sz w:val="32"/>
          <w:szCs w:val="32"/>
        </w:rPr>
        <w:t>平面设计师认证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际商业美术设计师（</w:t>
      </w:r>
      <w:r>
        <w:rPr>
          <w:rFonts w:eastAsia="仿宋_GB2312;仿宋" w:ascii="仿宋_GB2312;仿宋" w:hAnsi="仿宋_GB2312;仿宋"/>
          <w:sz w:val="32"/>
          <w:szCs w:val="32"/>
        </w:rPr>
        <w:t>ICAD</w:t>
      </w:r>
      <w:r>
        <w:rPr>
          <w:rFonts w:ascii="仿宋_GB2312;仿宋" w:hAnsi="仿宋_GB2312;仿宋" w:eastAsia="仿宋_GB2312;仿宋"/>
          <w:sz w:val="32"/>
          <w:szCs w:val="32"/>
        </w:rPr>
        <w:t>）认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18" w:gutter="567" w:header="851" w:top="2155" w:footer="992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获得本专业相应的职业资格证书，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教学进程安排</w:t>
      </w:r>
    </w:p>
    <w:tbl>
      <w:tblPr>
        <w:tblW w:w="5050" w:type="pct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5"/>
        <w:gridCol w:w="874"/>
        <w:gridCol w:w="641"/>
        <w:gridCol w:w="524"/>
        <w:gridCol w:w="685"/>
        <w:gridCol w:w="670"/>
        <w:gridCol w:w="662"/>
        <w:gridCol w:w="466"/>
        <w:gridCol w:w="437"/>
        <w:gridCol w:w="466"/>
        <w:gridCol w:w="467"/>
        <w:gridCol w:w="466"/>
        <w:gridCol w:w="475"/>
        <w:gridCol w:w="714"/>
        <w:gridCol w:w="1836"/>
      </w:tblGrid>
      <w:tr>
        <w:trPr>
          <w:trHeight w:val="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时分配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开课学期（周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核方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基础课程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思想道德与法治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4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0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3"/>
                <w:szCs w:val="13"/>
              </w:rPr>
              <w:t>思想道德与法治、思想政治理论实践、毛泽东思想和中国特色社会主义理论体系概论、习近平新时代中国特色社会主义思想概论课集中在第一、二学期依次上完，任课教师不变。其中，思想政治理论实践：第一学期周六日实践主题日教师带队进行社会实践调研，第一学期寒假期间完成社会实践调研报告，第二学期登录成绩。）</w:t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思想政治理论实践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G00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G000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试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习近平新时代特色社会主义理论体系概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G000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形势与政策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3"/>
                <w:szCs w:val="13"/>
              </w:rPr>
              <w:t>形势与政策课：一、二、三、四学期上课，每学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3"/>
                <w:szCs w:val="13"/>
              </w:rPr>
              <w:t>课时。</w:t>
            </w:r>
          </w:p>
        </w:tc>
      </w:tr>
      <w:tr>
        <w:trPr>
          <w:trHeight w:val="28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业生涯与就业指导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隔周开课</w:t>
            </w:r>
          </w:p>
        </w:tc>
      </w:tr>
      <w:tr>
        <w:trPr>
          <w:trHeight w:val="201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隔周开课</w:t>
            </w:r>
          </w:p>
        </w:tc>
      </w:tr>
      <w:tr>
        <w:trPr>
          <w:trHeight w:val="28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信息技术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线开放课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线开放课</w:t>
            </w:r>
          </w:p>
        </w:tc>
      </w:tr>
      <w:tr>
        <w:trPr>
          <w:trHeight w:val="290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线开放课</w:t>
            </w:r>
          </w:p>
        </w:tc>
      </w:tr>
      <w:tr>
        <w:trPr>
          <w:trHeight w:val="318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劳动教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军事技能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1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2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第一学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集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训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</w:rPr>
              <w:t>两周</w:t>
            </w:r>
          </w:p>
        </w:tc>
      </w:tr>
      <w:tr>
        <w:trPr>
          <w:trHeight w:val="216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人工智能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G0001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选修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6"/>
                <w:szCs w:val="16"/>
                <w:lang w:val="en-US" w:eastAsia="zh-CN"/>
              </w:rPr>
              <w:t>在线开放课</w:t>
            </w:r>
          </w:p>
        </w:tc>
      </w:tr>
      <w:tr>
        <w:trPr>
          <w:trHeight w:val="216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21"/>
                <w:lang w:val="en-US" w:eastAsia="zh-CN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国家安全教育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G000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必修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（一）公共基础课程教学进程表 </w:t>
      </w:r>
    </w:p>
    <w:tbl>
      <w:tblPr>
        <w:tblW w:w="1316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846"/>
        <w:gridCol w:w="950"/>
        <w:gridCol w:w="683"/>
        <w:gridCol w:w="733"/>
        <w:gridCol w:w="1117"/>
        <w:gridCol w:w="916"/>
        <w:gridCol w:w="217"/>
        <w:gridCol w:w="1067"/>
        <w:gridCol w:w="533"/>
        <w:gridCol w:w="550"/>
        <w:gridCol w:w="550"/>
        <w:gridCol w:w="567"/>
        <w:gridCol w:w="550"/>
        <w:gridCol w:w="517"/>
        <w:gridCol w:w="683"/>
        <w:gridCol w:w="114"/>
        <w:gridCol w:w="126"/>
      </w:tblGrid>
      <w:tr>
        <w:trPr>
          <w:trHeight w:val="467" w:hRule="atLeast"/>
        </w:trPr>
        <w:tc>
          <w:tcPr>
            <w:tcW w:w="13034" w:type="dxa"/>
            <w:gridSpan w:val="1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课程性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论课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课；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034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68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 w:val="32"/>
                <w:szCs w:val="32"/>
              </w:rPr>
              <w:t>（二）专业（技能）课程教学进程表</w:t>
            </w:r>
          </w:p>
        </w:tc>
        <w:tc>
          <w:tcPr>
            <w:tcW w:w="403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黑体"/>
                <w:b/>
                <w:b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时分配</w:t>
            </w:r>
          </w:p>
        </w:tc>
        <w:tc>
          <w:tcPr>
            <w:tcW w:w="32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开课学期（周）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论学时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学时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六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（技能）课程</w:t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计概论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设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构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图形图像处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写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天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体工程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图表现技法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型独立空间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试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居住区景观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108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试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室内电脑效果图设计与制作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试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空间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试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城市景观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108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试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材料工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与预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试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摄影摄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选课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费心理学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选课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艺术手工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选课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装饰施工实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选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任选课</w:t>
            </w:r>
          </w:p>
        </w:tc>
      </w:tr>
      <w:tr>
        <w:trPr>
          <w:trHeight w:val="37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设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0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7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2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686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课程性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论课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课；</w:t>
            </w:r>
          </w:p>
        </w:tc>
        <w:tc>
          <w:tcPr>
            <w:tcW w:w="403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686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03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41" w:right="2155" w:gutter="567" w:header="851" w:top="153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周课时统计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2142"/>
      </w:tblGrid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课时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平均周课时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分</w:t>
            </w:r>
          </w:p>
        </w:tc>
      </w:tr>
      <w:tr>
        <w:trPr>
          <w:trHeight w:val="3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6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4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__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9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军训、劳动周等课时纳入相应学期的总课时中计算；素质拓展学时不归并相应学期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上表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个学期“总课时数”与“公共基础课</w:t>
      </w:r>
      <w:r>
        <w:rPr>
          <w:rFonts w:eastAsia="仿宋_GB2312;仿宋" w:cs="宋体" w:ascii="仿宋_GB2312;仿宋" w:hAnsi="仿宋_GB2312;仿宋"/>
          <w:sz w:val="24"/>
        </w:rPr>
        <w:t>+</w:t>
      </w:r>
      <w:r>
        <w:rPr>
          <w:rFonts w:ascii="仿宋_GB2312;仿宋" w:hAnsi="仿宋_GB2312;仿宋" w:cs="宋体" w:eastAsia="仿宋_GB2312;仿宋"/>
          <w:sz w:val="24"/>
        </w:rPr>
        <w:t>专业技术课</w:t>
      </w:r>
      <w:r>
        <w:rPr>
          <w:rFonts w:eastAsia="仿宋_GB2312;仿宋" w:cs="宋体" w:ascii="仿宋_GB2312;仿宋" w:hAnsi="仿宋_GB2312;仿宋"/>
          <w:sz w:val="24"/>
        </w:rPr>
        <w:t>+</w:t>
      </w:r>
      <w:r>
        <w:rPr>
          <w:rFonts w:ascii="仿宋_GB2312;仿宋" w:hAnsi="仿宋_GB2312;仿宋" w:cs="宋体" w:eastAsia="仿宋_GB2312;仿宋"/>
          <w:sz w:val="24"/>
        </w:rPr>
        <w:t>职业技能课”课时数相等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四）各类课程学时分配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9"/>
        <w:gridCol w:w="1588"/>
        <w:gridCol w:w="1572"/>
        <w:gridCol w:w="1198"/>
      </w:tblGrid>
      <w:tr>
        <w:trPr>
          <w:trHeight w:val="3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类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时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比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学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</w:t>
            </w:r>
          </w:p>
        </w:tc>
      </w:tr>
      <w:tr>
        <w:trPr>
          <w:trHeight w:val="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共基础课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9</w:t>
            </w:r>
          </w:p>
        </w:tc>
      </w:tr>
      <w:tr>
        <w:trPr>
          <w:trHeight w:val="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课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4</w:t>
            </w:r>
          </w:p>
        </w:tc>
      </w:tr>
      <w:tr>
        <w:trPr>
          <w:trHeight w:val="3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2041" w:right="2155" w:gutter="567" w:header="851" w:top="153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color w:val="000066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6:00Z</dcterms:created>
  <dc:creator>微软用户</dc:creator>
  <dc:description/>
  <dc:language>en-US</dc:language>
  <cp:lastModifiedBy>賢</cp:lastModifiedBy>
  <cp:lastPrinted>2021-08-27T15:16:00Z</cp:lastPrinted>
  <dcterms:modified xsi:type="dcterms:W3CDTF">2024-10-16T07:11:59Z</dcterms:modified>
  <cp:revision>33</cp:revision>
  <dc:subject/>
  <dc:title>安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6D854EA948C5AD66BF089CED96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